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rbtd_name"</w:instrText>
      </w:r>
      <w:r>
        <w:rPr>
          <w:szCs w:val="24"/>
        </w:rPr>
        <w:fldChar w:fldCharType="separate"/>
      </w:r>
      <w:r>
        <w:rPr>
          <w:szCs w:val="24"/>
        </w:rPr>
        <w:t xml:space="preserve">ПАО "Информационные телекоммуникационные технологии" </w:t>
      </w:r>
      <w:r>
        <w:rPr>
          <w:szCs w:val="24"/>
        </w:rPr>
        <w:fldChar w:fldCharType="end"/>
      </w:r>
      <w:r>
        <w:rPr>
          <w:rStyle w:val="Style15"/>
          <w:szCs w:val="24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( в том числе 13 аналогичны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561"/>
        <w:gridCol w:w="839"/>
        <w:gridCol w:w="559"/>
        <w:gridCol w:w="559"/>
        <w:gridCol w:w="698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по разработке алгоритмического и программн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 директора по техн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 по организационно-техническому и экономическому  сопровождению про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 по специальным  проект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НИ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НИ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 начальника НИ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программ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программис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програм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программ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программ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НИ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НИ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НИ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жене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жене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жене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НИ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женер 2 категории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секто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НТ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  <w:t>Дата составления: 26.06.2014г.</w:t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харов В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ООТ и З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ляков С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ернуха С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vertAlign w:val="superscript"/>
              </w:rPr>
            </w:pPr>
            <w:r>
              <w:rPr/>
              <w:t xml:space="preserve">Руководитель службы охраны труда 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/>
              <w:t>Кузнецова Е.Н.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/>
              <w:t>Уполномоченное лицо по охране труда профсоюза ПАО "Интелтех"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хонин О.М.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278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843"/>
        <w:gridCol w:w="283"/>
        <w:gridCol w:w="3261"/>
        <w:gridCol w:w="283"/>
        <w:gridCol w:w="1449"/>
      </w:tblGrid>
      <w:tr>
        <w:trPr>
          <w:trHeight w:val="284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очарова С.В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03:00Z</dcterms:created>
  <dc:creator>Востриков</dc:creator>
  <dc:description/>
  <cp:keywords/>
  <dc:language>en-US</dc:language>
  <cp:lastModifiedBy>Владелец</cp:lastModifiedBy>
  <cp:lastPrinted>2015-06-29T14:35:00Z</cp:lastPrinted>
  <dcterms:modified xsi:type="dcterms:W3CDTF">2015-06-29T10:35:00Z</dcterms:modified>
  <cp:revision>14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sv_docs">
    <vt:lpwstr>sv_docs</vt:lpwstr>
  </property>
</Properties>
</file>