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</w:rPr>
      </w:pPr>
      <w:r>
        <w:rPr>
          <w:sz w:val="28"/>
        </w:rPr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 xml:space="preserve">Публичное акционерное общество "Информационные телекоммуникационные технологии" 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8"/>
        <w:gridCol w:w="3687"/>
        <w:gridCol w:w="2834"/>
        <w:gridCol w:w="1384"/>
        <w:gridCol w:w="3294"/>
        <w:gridCol w:w="1315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метка о выполнении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00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 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3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сектор 03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8 Опытное производ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8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Сектор 080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08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9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Ц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10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10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ТЦ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Бюро 50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Бюро 504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Н-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Отдел 06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су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16.10.2020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харов В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Лебедева Е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ООТ и З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Поляков С.Н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Беляев К.С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Уполномоченное лицо по охране труда профсоюз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Мененков В.Ф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1775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аволайнен Кирилл Львович</w:t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16.10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3663"/>
      <w:gridCol w:w="1472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rPr>
              <w:sz w:val="20"/>
            </w:rPr>
          </w:pPr>
          <w:r>
            <w:rPr>
              <w:rStyle w:val="Pagenumber"/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472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</w:rPr>
            <w:instrText xml:space="preserve">SECTIONPAGES   \* MERGEFORMAT</w:instrTex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  <w:szCs w:val="24"/>
            </w:rPr>
            <w:t>2</w: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  <w:docVars>
    <w:docVar w:name="ceh_info" w:val="Публичное акционерное общество &quot;Информационные телекоммуникационные технологии&quot; "/>
    <w:docVar w:name="fill_date" w:val="16.10.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289a"/>
    <w:rPr>
      <w:color w:val="0000FF"/>
      <w:u w:val="single"/>
    </w:rPr>
  </w:style>
  <w:style w:type="character" w:styleId="Style13" w:customStyle="1">
    <w:name w:val="Раздел Знак"/>
    <w:basedOn w:val="DefaultParagraphFont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b0876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b0876"/>
    <w:rPr>
      <w:sz w:val="24"/>
    </w:rPr>
  </w:style>
  <w:style w:type="character" w:styleId="Pagenumber">
    <w:name w:val="page number"/>
    <w:basedOn w:val="DefaultParagraphFont"/>
    <w:qFormat/>
    <w:rsid w:val="008b08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b0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b08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  <Pages>2</Pages>
  <Words>216</Words>
  <Characters>1616</Characters>
  <CharactersWithSpaces>1829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2:00Z</dcterms:created>
  <dc:creator>1</dc:creator>
  <dc:description/>
  <dc:language>en-US</dc:language>
  <cp:lastModifiedBy>marveljuniorspb@mail.ru</cp:lastModifiedBy>
  <cp:lastPrinted>2020-10-20T06:33:00Z</cp:lastPrinted>
  <dcterms:modified xsi:type="dcterms:W3CDTF">2020-10-20T06:34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